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8665;&amp;#32032;&amp;#38041;&amp;#33014;&amp;#2221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8665;&amp;#32032;&amp;#38041;&amp;#33014;&amp;#2221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8665;&amp;#32032;&amp;#38041;&amp;#33014;&amp;#2221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1.html"&gt;http://www.cction.com/report/202109/24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38665;&amp;#32032;&amp;#38041;&amp;#33014;&amp;#22218;&amp;#65292;&amp;#36866;&amp;#24212;&amp;#30151;&amp;#20026;&amp;#21475;&amp;#26381;&amp;#36866;&amp;#29992;&amp;#20110;&amp;#23545;&amp;#30967;&amp;#38665;&amp;#32032;&amp;#25935;&amp;#24863;&amp;#30340;&amp;#33268;&amp;#30149;&amp;#33740;&amp;#25152;&amp;#33268;&amp;#30340;&amp;#19979;&amp;#21015;&amp;#24863;&amp;#26579;&amp;#65306;1&amp;#65294;&amp;#32928;&amp;#36947;&amp;#24863;&amp;#26579;&amp;#65306;&amp;#32454;&amp;#33740;&amp;#24615;&amp;#32928;&amp;#28814;&amp;#12289;&amp;#33740;&amp;#30178;&amp;#12290;2&amp;#65294;&amp;#27852;&amp;#23615;&amp;#29983;&amp;#27542;&amp;#31995;&amp;#32479;&amp;#24863;&amp;#26579;&amp;#65306;&amp;#21069;&amp;#21015;&amp;#33146;&amp;#28814;&amp;#12289;&amp;#33152;&amp;#33009;&amp;#28814;&amp;#12289;&amp;#32958;&amp;#30402;&amp;#32958;&amp;#28814;&amp;#12289;&amp;#23615;&amp;#36947;&amp;#28814;&amp;#12290;3&amp;#65294;&amp;#30382;&amp;#32932;&amp;#31185;&amp;#21450;&amp;#36719;&amp;#32452;&amp;#32455;&amp;#24863;&amp;#26579;&amp;#65306;&amp;#30102;&amp;#30152;&amp;#12289;&amp;#28845;&amp;#30141;&amp;#12289;&amp;#27735;&amp;#33146;&amp;#28814;&amp;#12289;&amp;#28107;&amp;#24052;&amp;#32467;&amp;#28814;&amp;#12289;&amp;#27611;&amp;#22218;&amp;#28814;&amp;#12290;4&amp;#65294;&amp;#21628;&amp;#21560;&amp;#36947;&amp;#24863;&amp;#26579;&amp;#65306;&amp;#40763;&amp;#21693;&amp;#28814;&amp;#12289;&amp;#25153;&amp;#26691;&amp;#20307;&amp;#28814;&amp;#12289;&amp;#27668;&amp;#31649;&amp;#28814;&amp;#12289;&amp;#26089;&amp;#26399;&amp;#24930;&amp;#24615;&amp;#25903;&amp;#27668;&amp;#31649;&amp;#28814;&amp;#12290;5&amp;#65294;&amp;#30524;&amp;#31185;&amp;#65306;&amp;#40614;&amp;#31890;&amp;#32959;&amp;#12289;&amp;#27882;&amp;#22218;&amp;#28814;&amp;#12290;6&amp;#65294;&amp;#22919;&amp;#31185;&amp;#65306;&amp;#38452;&amp;#36947;&amp;#28814;&amp;#12289;&amp;#23376;&amp;#23467;&amp;#39048;&amp;#28814;&amp;#12289;&amp;#23376;&amp;#23467;&amp;#20869;&amp;#33180;&amp;#28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967;&amp;#38665;&amp;#32032;&amp;#38041;&amp;#33014;&amp;#2221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0967;&amp;#38665;&amp;#32032;&amp;#38041;&amp;#33014;&amp;#22218;&amp;#34892;&amp;#19994;&amp;#24066;&amp;#22330;&amp;#21457;&amp;#23637;&amp;#29615;&amp;#22659;&amp;#12289;&amp;#30967;&amp;#38665;&amp;#32032;&amp;#38041;&amp;#33014;&amp;#22218;&amp;#25972;&amp;#20307;&amp;#36816;&amp;#34892;&amp;#24577;&amp;#21183;&amp;#31561;&amp;#65292;&amp;#25509;&amp;#30528;&amp;#20998;&amp;#26512;&amp;#20102;&amp;#30967;&amp;#38665;&amp;#32032;&amp;#38041;&amp;#33014;&amp;#22218;&amp;#34892;&amp;#19994;&amp;#24066;&amp;#22330;&amp;#36816;&amp;#34892;&amp;#30340;&amp;#29616;&amp;#29366;&amp;#65292;&amp;#28982;&amp;#21518;&amp;#20171;&amp;#32461;&amp;#20102;&amp;#30967;&amp;#38665;&amp;#32032;&amp;#38041;&amp;#33014;&amp;#22218;&amp;#24066;&amp;#22330;&amp;#31454;&amp;#20105;&amp;#26684;&amp;#23616;&amp;#12290;&amp;#38543;&amp;#21518;&amp;#65292;&amp;#25253;&amp;#21578;&amp;#23545;&amp;#30967;&amp;#38665;&amp;#32032;&amp;#38041;&amp;#33014;&amp;#22218;&amp;#20570;&amp;#20102;&amp;#37325;&amp;#28857;&amp;#20225;&amp;#19994;&amp;#32463;&amp;#33829;&amp;#29366;&amp;#20917;&amp;#20998;&amp;#26512;&amp;#65292;&amp;#26368;&amp;#21518;&amp;#20998;&amp;#26512;&amp;#20102;&amp;#30967;&amp;#38665;&amp;#32032;&amp;#38041;&amp;#33014;&amp;#22218;&amp;#34892;&amp;#19994;&amp;#21457;&amp;#23637;&amp;#36235;&amp;#21183;&amp;#19982;&amp;#25237;&amp;#36164;&amp;#39044;&amp;#27979;&amp;#12290;&amp;#24744;&amp;#33509;&amp;#24819;&amp;#23545;&amp;#30967;&amp;#38665;&amp;#32032;&amp;#38041;&amp;#33014;&amp;#22218;&amp;#20135;&amp;#19994;&amp;#26377;&amp;#20010;&amp;#31995;&amp;#32479;&amp;#30340;&amp;#20102;&amp;#35299;&amp;#25110;&amp;#32773;&amp;#24819;&amp;#25237;&amp;#36164;&amp;#30967;&amp;#38665;&amp;#32032;&amp;#38041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6331.html"&gt;&lt;span style="font-size: small;"&gt;&lt;span style="font-family: Arial;"&gt;&amp;#30967;&amp;#38665;&amp;#32032;&amp;#38041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967;&amp;#38665;&amp;#32032;&amp;#38041;&amp;#33014;&amp;#22218;&amp;#34892;&amp;#19994;&amp;#27010;&amp;#36848;&lt;/span&gt;&lt;/span&gt;&lt;/div&gt;&lt;div&gt;&lt;span style="font-size: small;"&gt;&lt;span style="font-family: Arial;"&gt;&amp;#19968;&amp;#12289;&amp;#30967;&amp;#38665;&amp;#32032;&amp;#38041;&amp;#33014;&amp;#22218;&amp;#27010;&amp;#24565;&lt;/span&gt;&lt;/span&gt;&lt;/div&gt;&lt;div&gt;&lt;span style="font-size: small;"&gt;&lt;span style="font-family: Arial;"&gt;&amp;#20108;&amp;#12289;&amp;#30967;&amp;#38665;&amp;#32032;&amp;#38041;&amp;#33014;&amp;#2221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&amp;#30967;&amp;#38665;&amp;#32032;&amp;#38041;&amp;#33014;&amp;#2221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967;&amp;#38665;&amp;#32032;&amp;#38041;&amp;#33014;&amp;#2221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0967;&amp;#38665;&amp;#32032;&amp;#38041;&amp;#33014;&amp;#22218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30967;&amp;#38665;&amp;#32032;&amp;#38041;&amp;#33014;&amp;#22218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&amp;#30967;&amp;#38665;&amp;#32032;&amp;#38041;&amp;#33014;&amp;#22218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&amp;#20840;&amp;#29699;&amp;#30967;&amp;#38665;&amp;#32032;&amp;#38041;&amp;#33014;&amp;#22218;&amp;#34892;&amp;#19994;&amp;#21457;&amp;#23637;&amp;#20998;&amp;#26512;&lt;/b&gt;&lt;/span&gt;&lt;/span&gt;&lt;/div&gt;&lt;div&gt;&lt;span style="font-size: small;"&gt;&lt;span style="font-family: Arial;"&gt;&amp;#31532;.&amp;#19968;&amp;#33410;2015-2019&amp;#24180;&amp;#20840;&amp;#29699;&amp;#30967;&amp;#38665;&amp;#32032;&amp;#38041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30967;&amp;#38665;&amp;#32032;&amp;#38041;&amp;#33014;&amp;#22218;&amp;#38656;&amp;#27714;&amp;#20998;&amp;#26512;&lt;/span&gt;&lt;/span&gt;&lt;/div&gt;&lt;div&gt;&lt;span style="font-size: small;"&gt;&lt;span style="font-family: Arial;"&gt;1&amp;#12289;2015-2019&amp;#24180;&amp;#20840;&amp;#29699;&amp;#30967;&amp;#38665;&amp;#32032;&amp;#38041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30967;&amp;#38665;&amp;#32032;&amp;#38041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967;&amp;#38665;&amp;#32032;&amp;#38041;&amp;#33014;&amp;#22218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30967;&amp;#38665;&amp;#32032;&amp;#38041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30967;&amp;#38665;&amp;#32032;&amp;#38041;&amp;#33014;&amp;#22218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30967;&amp;#38665;&amp;#32032;&amp;#38041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30967;&amp;#38665;&amp;#32032;&amp;#38041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30967;&amp;#38665;&amp;#32032;&amp;#38041;&amp;#33014;&amp;#22218;&amp;#34892;&amp;#19994;&amp;#20998;&amp;#26512;&lt;/span&gt;&lt;/span&gt;&lt;/div&gt;&lt;div&gt;&lt;span style="font-size: small;"&gt;&lt;span style="font-family: Arial;"&gt;&amp;#20108;&amp;#12289;2015-2019&amp;#24180;&amp;#26085;&amp;#26412;&amp;#30967;&amp;#38665;&amp;#32032;&amp;#38041;&amp;#33014;&amp;#22218;&amp;#34892;&amp;#19994;&amp;#20998;&amp;#26512;&lt;/span&gt;&lt;/span&gt;&lt;/div&gt;&lt;div&gt;&lt;span style="font-size: small;"&gt;&lt;span style="font-family: Arial;"&gt;&amp;#19977;&amp;#12289;2015-2019&amp;#24180;&amp;#27431;&amp;#27954;&amp;#30967;&amp;#38665;&amp;#32032;&amp;#38041;&amp;#33014;&amp;#22218;&amp;#34892;&amp;#19994;&amp;#20998;&amp;#26512;&lt;/span&gt;&lt;/span&gt;&lt;/div&gt;&lt;div&gt;&lt;span style="font-size: small;"&gt;&lt;span style="font-family: Arial;"&gt;&amp;#22235;&amp;#12289;2015-2019&amp;#24180;&amp;#38889;&amp;#22269;&amp;#30967;&amp;#38665;&amp;#32032;&amp;#38041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967;&amp;#38665;&amp;#32032;&amp;#38041;&amp;#33014;&amp;#22218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30967;&amp;#38665;&amp;#32032;&amp;#38041;&amp;#33014;&amp;#22218;&amp;#34892;&amp;#19994;&amp;#21457;&amp;#23637;&amp;#29366;&amp;#20917;&lt;/span&gt;&lt;/span&gt;&lt;/div&gt;&lt;div&gt;&lt;span style="font-size: small;"&gt;&lt;span style="font-family: Arial;"&gt;&amp;#19968;&amp;#12289;2015-2019&amp;#24180;&amp;#30967;&amp;#38665;&amp;#32032;&amp;#38041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967;&amp;#38665;&amp;#32032;&amp;#38041;&amp;#33014;&amp;#22218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0967;&amp;#38665;&amp;#32032;&amp;#38041;&amp;#33014;&amp;#22218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0967;&amp;#38665;&amp;#32032;&amp;#38041;&amp;#33014;&amp;#22218;&amp;#34892;&amp;#19994;&amp;#21457;&amp;#23637;&amp;#28909;&amp;#28857;&lt;/span&gt;&lt;/span&gt;&lt;/div&gt;&lt;div&gt;&lt;span style="font-size: small;"&gt;&lt;span style="font-family: Arial;"&gt;&amp;#31532;&amp;#20108;&amp;#33410;2015-2019&amp;#24180;&amp;#20013;&amp;#22269;&amp;#30967;&amp;#38665;&amp;#32032;&amp;#38041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30967;&amp;#38665;&amp;#32032;&amp;#38041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30967;&amp;#38665;&amp;#32032;&amp;#38041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30967;&amp;#38665;&amp;#32032;&amp;#38041;&amp;#33014;&amp;#22218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30967;&amp;#38665;&amp;#32032;&amp;#38041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967;&amp;#38665;&amp;#32032;&amp;#38041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0967;&amp;#38665;&amp;#32032;&amp;#38041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967;&amp;#38665;&amp;#32032;&amp;#38041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967;&amp;#38665;&amp;#32032;&amp;#38041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967;&amp;#38665;&amp;#32032;&amp;#38041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967;&amp;#38665;&amp;#32032;&amp;#38041;&amp;#33014;&amp;#22218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0967;&amp;#38665;&amp;#32032;&amp;#38041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967;&amp;#38665;&amp;#32032;&amp;#38041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967;&amp;#38665;&amp;#32032;&amp;#38041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967;&amp;#38665;&amp;#32032;&amp;#38041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967;&amp;#38665;&amp;#32032;&amp;#38041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967;&amp;#38665;&amp;#32032;&amp;#38041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967;&amp;#38665;&amp;#32032;&amp;#38041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967;&amp;#38665;&amp;#32032;&amp;#38041;&amp;#33014;&amp;#22218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30967;&amp;#38665;&amp;#32032;&amp;#38041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967;&amp;#38665;&amp;#32032;&amp;#38041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967;&amp;#38665;&amp;#32032;&amp;#38041;&amp;#33014;&amp;#22218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30967;&amp;#38665;&amp;#32032;&amp;#38041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967;&amp;#38665;&amp;#32032;&amp;#38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967;&amp;#38665;&amp;#32032;&amp;#38041;&amp;#33014;&amp;#22218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30967;&amp;#38665;&amp;#32032;&amp;#38041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0967;&amp;#38665;&amp;#32032;&amp;#38041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967;&amp;#38665;&amp;#32032;&amp;#38041;&amp;#33014;&amp;#22218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30967;&amp;#38665;&amp;#32032;&amp;#38041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967;&amp;#38665;&amp;#32032;&amp;#38041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967;&amp;#38665;&amp;#32032;&amp;#38041;&amp;#33014;&amp;#22218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30967;&amp;#38665;&amp;#32032;&amp;#38041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967;&amp;#38665;&amp;#32032;&amp;#38041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967;&amp;#38665;&amp;#32032;&amp;#38041;&amp;#33014;&amp;#22218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30967;&amp;#38665;&amp;#32032;&amp;#38041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967;&amp;#38665;&amp;#32032;&amp;#38041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30967;&amp;#38665;&amp;#32032;&amp;#38041;&amp;#33014;&amp;#22218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967;&amp;#38665;&amp;#32032;&amp;#38041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967;&amp;#38665;&amp;#32032;&amp;#38041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967;&amp;#38665;&amp;#32032;&amp;#38041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5-2019&amp;#24180;&amp;#20013;&amp;#22269;&amp;#30967;&amp;#38665;&amp;#32032;&amp;#38041;&amp;#33014;&amp;#22218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967;&amp;#38665;&amp;#32032;&amp;#38041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967;&amp;#38665;&amp;#32032;&amp;#38041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967;&amp;#38665;&amp;#32032;&amp;#38041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2015-2019&lt;/b&gt;&lt;b&gt;&amp;#24180;&amp;#20013;&amp;#22269;&amp;#30967;&amp;#38665;&amp;#32032;&amp;#38041;&amp;#33014;&amp;#22218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967;&amp;#38665;&amp;#32032;&amp;#38041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30967;&amp;#38665;&amp;#32032;&amp;#38041;&amp;#33014;&amp;#22218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0967;&amp;#38665;&amp;#32032;&amp;#38041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&amp;#29976;&amp;#32899;&amp;#30465;&amp;#35199;&amp;#23792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36797;&amp;#23425;&amp;#24247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1704;&amp;#23572;&amp;#28392;&amp;#27888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35199;&amp;#21335;&amp;#21512;&amp;#251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36797;&amp;#23425;&amp;#20493;&amp;#2285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1271;&amp;#20140;&amp;#19977;&amp;#200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36797;&amp;#23425;&amp;#26862;&amp;#336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4191;&amp;#35199;&amp;#21335;&amp;#23425;&amp;#30334;&amp;#20250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38738;&amp;#23707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37073;&amp;#24030;&amp;#27704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19968;&amp;#31456;&amp;#30967;&amp;#38665;&amp;#32032;&amp;#38041;&amp;#33014;&amp;#22218;&amp;#20225;&amp;#19994;&amp;#31454;&amp;#20105;&amp;#31574;&amp;#30053;&amp;#20998;&amp;#26512;&lt;/b&gt;&lt;/span&gt;&lt;/span&gt;&lt;/div&gt;&lt;div&gt;&lt;span style="font-size: small;"&gt;&lt;span style="font-family: Arial;"&gt;&amp;#31532;.&amp;#19968;&amp;#33410;&amp;#30967;&amp;#38665;&amp;#32032;&amp;#38041;&amp;#33014;&amp;#22218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30967;&amp;#38665;&amp;#32032;&amp;#38041;&amp;#33014;&amp;#22218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30967;&amp;#38665;&amp;#32032;&amp;#38041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67;&amp;#38665;&amp;#32032;&amp;#38041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967;&amp;#38665;&amp;#32032;&amp;#38041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1-2027&amp;#24180;&amp;#20013;&amp;#22269;&amp;#30967;&amp;#38665;&amp;#32032;&amp;#38041;&amp;#33014;&amp;#2221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967;&amp;#38665;&amp;#32032;&amp;#38041;&amp;#33014;&amp;#22218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0967;&amp;#38665;&amp;#32032;&amp;#38041;&amp;#33014;&amp;#22218;&amp;#34892;&amp;#19994;&amp;#31454;&amp;#20105;&amp;#26684;&amp;#23616;&amp;#23637;&amp;#26395;&lt;/span&gt;&lt;/span&gt;&lt;/div&gt;&lt;div&gt;&lt;span style="font-size: small;"&gt;&lt;span style="font-family: Arial;"&gt;&amp;#19977;&amp;#12289;2021-2027&amp;#24180;&amp;#30967;&amp;#38665;&amp;#32032;&amp;#38041;&amp;#33014;&amp;#22218;&amp;#34892;&amp;#19994;&amp;#31454;&amp;#20105;&amp;#31574;&amp;#30053;&amp;#20998;&amp;#26512;&lt;/span&gt;&lt;/span&gt;&lt;/div&gt;&lt;div&gt;&lt;span style="font-size: small;"&gt;&lt;span style="font-family: Arial;"&gt;&amp;#22235;&amp;#12289;2021-2027&amp;#24180;&amp;#30967;&amp;#38665;&amp;#32032;&amp;#38041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2021-2027&amp;#24180;&amp;#20013;&amp;#22269;&amp;#30967;&amp;#38665;&amp;#32032;&amp;#38041;&amp;#33014;&amp;#22218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30967;&amp;#38665;&amp;#32032;&amp;#38041;&amp;#33014;&amp;#22218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30967;&amp;#38665;&amp;#32032;&amp;#38041;&amp;#33014;&amp;#22218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30967;&amp;#38665;&amp;#32032;&amp;#38041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2021-2027&amp;#24180;&amp;#25105;&amp;#22269;&amp;#30967;&amp;#38665;&amp;#32032;&amp;#38041;&amp;#33014;&amp;#22218;&amp;#24066;&amp;#22330;&amp;#36235;&amp;#21183;&amp;#20998;&amp;#26512;&lt;/span&gt;&lt;/span&gt;&lt;/div&gt;&lt;div&gt;&lt;span style="font-size: small;"&gt;&lt;span style="font-family: Arial;"&gt;&amp;#19968;&amp;#12289;2021-2027&amp;#24180;&amp;#25105;&amp;#22269;&amp;#30967;&amp;#38665;&amp;#32032;&amp;#38041;&amp;#33014;&amp;#22218;&amp;#21457;&amp;#23637;&amp;#36235;&amp;#21183;&amp;#20998;&amp;#26512;&lt;/span&gt;&lt;/span&gt;&lt;/div&gt;&lt;div&gt;&lt;span style="font-size: small;"&gt;&lt;span style="font-family: Arial;"&gt;&amp;#20108;&amp;#12289;2021-2027&amp;#24180;&amp;#25105;&amp;#22269;&amp;#30967;&amp;#38665;&amp;#32032;&amp;#38041;&amp;#33014;&amp;#22218;&amp;#24066;&amp;#22330;&amp;#21457;&amp;#23637;&amp;#31354;&amp;#38388;&lt;/span&gt;&lt;/span&gt;&lt;/div&gt;&lt;div&gt;&lt;span style="font-size: small;"&gt;&lt;span style="font-family: Arial;"&gt;&amp;#19977;&amp;#12289;2021-2027&amp;#24180;&amp;#25105;&amp;#22269;&amp;#30967;&amp;#38665;&amp;#32032;&amp;#38041;&amp;#33014;&amp;#22218;&amp;#20135;&amp;#19994;&amp;#25919;&amp;#31574;&amp;#36235;&amp;#21521;&lt;/span&gt;&lt;/span&gt;&lt;/div&gt;&lt;div&gt;&lt;span style="font-size: small;"&gt;&lt;span style="font-family: Arial;"&gt;&amp;#22235;&amp;#12289;2021-2027&amp;#24180;&amp;#25105;&amp;#22269;&amp;#30967;&amp;#38665;&amp;#32032;&amp;#38041;&amp;#33014;&amp;#22218;&amp;#25216;&amp;#26415;&amp;#38761;&amp;#26032;&amp;#36235;&amp;#21183;&lt;/span&gt;&lt;/span&gt;&lt;/div&gt;&lt;div&gt;&lt;span style="font-size: small;"&gt;&lt;span style="font-family: Arial;"&gt;&amp;#20116;&amp;#12289;2021-2027&amp;#24180;&amp;#25105;&amp;#22269;&amp;#30967;&amp;#38665;&amp;#32032;&amp;#38041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967;&amp;#38665;&amp;#32032;&amp;#38041;&amp;#33014;&amp;#22218;&amp;#34892;&amp;#19994;&amp;#21457;&amp;#23637;&amp;#36235;&amp;#21183;&lt;/b&gt;&lt;/span&gt;&lt;/span&gt;&lt;/div&gt;&lt;div&gt;&lt;span style="font-size: small;"&gt;&lt;span style="font-family: Arial;"&gt;&amp;#31532;.&amp;#19968;&amp;#33410;2021-2027&amp;#24180;&amp;#25105;&amp;#22269;&amp;#30967;&amp;#38665;&amp;#32032;&amp;#38041;&amp;#33014;&amp;#22218;&amp;#38656;&amp;#27714;&amp;#19982;&amp;#28040;&amp;#36153;&amp;#39044;&amp;#27979;&lt;/span&gt;&lt;/span&gt;&lt;/div&gt;&lt;div&gt;&lt;span style="font-size: small;"&gt;&lt;span style="font-family: Arial;"&gt;&amp;#19968;&amp;#12289;2021-2027&amp;#24180;&amp;#30967;&amp;#38665;&amp;#32032;&amp;#38041;&amp;#33014;&amp;#22218;&amp;#20135;&amp;#21697;&amp;#28040;&amp;#36153;&amp;#39044;&amp;#27979;&lt;/span&gt;&lt;/span&gt;&lt;/div&gt;&lt;div&gt;&lt;span style="font-size: small;"&gt;&lt;span style="font-family: Arial;"&gt;&amp;#20108;&amp;#12289;2021-2027&amp;#24180;&amp;#30967;&amp;#38665;&amp;#32032;&amp;#38041;&amp;#33014;&amp;#22218;&amp;#24066;&amp;#22330;&amp;#35268;&amp;#27169;&amp;#39044;&amp;#27979;&lt;/span&gt;&lt;/span&gt;&lt;/div&gt;&lt;div&gt;&lt;span style="font-size: small;"&gt;&lt;span style="font-family: Arial;"&gt;&amp;#19977;&amp;#12289;2021-2027&amp;#24180;&amp;#30967;&amp;#38665;&amp;#32032;&amp;#38041;&amp;#33014;&amp;#22218;&amp;#34892;&amp;#19994;&amp;#24635;&amp;#20135;&amp;#20540;&amp;#39044;&amp;#27979;&lt;/span&gt;&lt;/span&gt;&lt;/div&gt;&lt;div&gt;&lt;span style="font-size: small;"&gt;&lt;span style="font-family: Arial;"&gt;&amp;#22235;&amp;#12289;2021-2027&amp;#24180;&amp;#30967;&amp;#38665;&amp;#32032;&amp;#38041;&amp;#33014;&amp;#22218;&amp;#34892;&amp;#19994;&amp;#38144;&amp;#21806;&amp;#25910;&amp;#20837;&amp;#39044;&amp;#27979;&lt;/span&gt;&lt;/span&gt;&lt;/div&gt;&lt;div&gt;&lt;span style="font-size: small;"&gt;&lt;span style="font-family: Arial;"&gt;&amp;#20116;&amp;#12289;2021-2027&amp;#24180;&amp;#30967;&amp;#38665;&amp;#32032;&amp;#38041;&amp;#33014;&amp;#22218;&amp;#34892;&amp;#19994;&amp;#24635;&amp;#36164;&amp;#20135;&amp;#39044;&amp;#27979;&lt;/span&gt;&lt;/span&gt;&lt;/div&gt;&lt;div&gt;&lt;span style="font-size: small;"&gt;&lt;span style="font-family: Arial;"&gt;&amp;#31532;&amp;#20108;&amp;#33410;2021-2027&amp;#24180;&amp;#25105;&amp;#22269;&amp;#30967;&amp;#38665;&amp;#32032;&amp;#38041;&amp;#33014;&amp;#22218;&amp;#34892;&amp;#19994;&amp;#20379;&amp;#38656;&amp;#39044;&amp;#27979;&lt;/span&gt;&lt;/span&gt;&lt;/div&gt;&lt;div&gt;&lt;span style="font-size: small;"&gt;&lt;span style="font-family: Arial;"&gt;&amp;#19968;&amp;#12289;2021-2027&amp;#24180;&amp;#30967;&amp;#38665;&amp;#32032;&amp;#38041;&amp;#33014;&amp;#22218;&amp;#34892;&amp;#19994;&amp;#20379;&amp;#32473;&amp;#39044;&amp;#27979;&lt;/span&gt;&lt;/span&gt;&lt;/div&gt;&lt;div&gt;&lt;span style="font-size: small;"&gt;&lt;span style="font-family: Arial;"&gt;&amp;#20108;&amp;#12289;2021-2027&amp;#24180;&amp;#30967;&amp;#38665;&amp;#32032;&amp;#38041;&amp;#33014;&amp;#22218;&amp;#34892;&amp;#19994;&amp;#20135;&amp;#37327;&amp;#39044;&amp;#27979;&lt;/span&gt;&lt;/span&gt;&lt;/div&gt;&lt;div&gt;&lt;span style="font-size: small;"&gt;&lt;span style="font-family: Arial;"&gt;&amp;#19977;&amp;#12289;2021-2027&amp;#24180;&amp;#30967;&amp;#38665;&amp;#32032;&amp;#38041;&amp;#33014;&amp;#22218;&amp;#34892;&amp;#19994;&amp;#38656;&amp;#27714;&amp;#39044;&amp;#27979;&lt;/span&gt;&lt;/span&gt;&lt;/div&gt;&lt;div&gt;&lt;span style="font-size: small;"&gt;&lt;span style="font-family: Arial;"&gt;&amp;#22235;&amp;#12289;2021-2027&amp;#24180;&amp;#30967;&amp;#38665;&amp;#32032;&amp;#38041;&amp;#33014;&amp;#22218;&amp;#34892;&amp;#19994;&amp;#20379;&amp;#38656;&amp;#24179;&amp;#34913;&amp;#39044;&amp;#27979;&lt;/span&gt;&lt;/span&gt;&lt;/div&gt;&lt;div&gt;&lt;span style="font-size: small;"&gt;&lt;span style="font-family: Arial;"&gt;&amp;#20116;&amp;#12289;2021-2027&amp;#24180;&amp;#30967;&amp;#38665;&amp;#32032;&amp;#38041;&amp;#33014;&amp;#22218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0967;&amp;#38665;&amp;#32032;&amp;#38041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967;&amp;#38665;&amp;#32032;&amp;#38041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15-2019&amp;#24180;&amp;#30967;&amp;#38665;&amp;#32032;&amp;#38041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30967;&amp;#38665;&amp;#32032;&amp;#38041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30967;&amp;#38665;&amp;#32032;&amp;#38041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30967;&amp;#38665;&amp;#32032;&amp;#38041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30967;&amp;#38665;&amp;#32032;&amp;#38041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967;&amp;#38665;&amp;#32032;&amp;#38041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967;&amp;#38665;&amp;#32032;&amp;#38041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967;&amp;#38665;&amp;#32032;&amp;#38041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967;&amp;#38665;&amp;#32032;&amp;#38041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967;&amp;#38665;&amp;#32032;&amp;#38041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30967;&amp;#38665;&amp;#32032;&amp;#38041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967;&amp;#38665;&amp;#32032;&amp;#38041;&amp;#33014;&amp;#22218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0967;&amp;#38665;&amp;#32032;&amp;#38041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967;&amp;#38665;&amp;#32032;&amp;#38041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967;&amp;#38665;&amp;#32032;&amp;#38041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967;&amp;#38665;&amp;#32032;&amp;#38041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967;&amp;#38665;&amp;#32032;&amp;#38041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967;&amp;#38665;&amp;#32032;&amp;#38041;&amp;#33014;&amp;#22218;&amp;#34892;&amp;#19994;&amp;#25112;&amp;#30053;&amp;#30740;&amp;#31350;&amp;#65288;&amp;#65289; &lt;/b&gt;&lt;/span&gt;&lt;/span&gt;&lt;/div&gt;&lt;div&gt;&lt;span style="font-size: small;"&gt;&lt;span style="font-family: Arial;"&gt;&amp;#31532;.&amp;#1996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2021-2027&amp;#24180;&amp;#30967;&amp;#38665;&amp;#32032;&amp;#38041;&amp;#33014;&amp;#2221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 2015-2019&amp;#24180;&amp;#20840;&amp;#29699;&amp;#30967;&amp;#38665;&amp;#32032;&amp;#38041;&amp;#33014;&amp;#22218;&amp;#25110;&amp;#30456;&amp;#20851;&amp;#20135;&amp;#21697;&amp;#20135;&amp;#37327;&lt;/span&gt;&lt;/span&gt;&lt;/div&gt;&lt;div&gt;&lt;span style="font-size: small;"&gt;&lt;span style="font-family: Arial;"&gt;&amp;#22270;&amp;#34920; 2015-2019&amp;#24180;&amp;#20840;&amp;#29699;&amp;#30967;&amp;#38665;&amp;#32032;&amp;#38041;&amp;#33014;&amp;#22218;&amp;#25110;&amp;#30456;&amp;#20851;&amp;#20135;&amp;#21697;&amp;#38144;&amp;#37327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20225;&amp;#19994;&amp;#25968;&amp;#37327;&amp;#32467;&amp;#26500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20154;&amp;#21592;&amp;#35268;&amp;#27169;&amp;#29366;&amp;#20917;&lt;/span&gt;&lt;/span&gt;&lt;/div&gt;&lt;div&gt;&lt;span style="font-size: small;"&gt;&lt;span style="font-family: Arial;"&gt;&amp;#22270;&amp;#34920; 2015-2019&amp;#24180;&amp;#20013;&amp;#22269;&amp;#30967;&amp;#38665;&amp;#32032;&amp;#38041;&amp;#33014;&amp;#22218;&amp;#36164;&amp;#20135;&amp;#35268;&amp;#27169;&amp;#20998;&amp;#26512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24066;&amp;#22330;&amp;#35268;&amp;#27169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24037;&amp;#19994;&amp;#24635;&amp;#20135;&amp;#20540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38144;&amp;#21806;&amp;#25910;&amp;#20837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20135;&amp;#38144;&amp;#29575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30408;&amp;#21033;&amp;#33021;&amp;#21147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20607;&amp;#20538;&amp;#33021;&amp;#21147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33829;&amp;#36816;&amp;#33021;&amp;#21147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21457;&amp;#23637;&amp;#33021;&amp;#21147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 2015-2019&amp;#24180;&amp;#20013;&amp;#22269;&amp;#30967;&amp;#38665;&amp;#32032;&amp;#38041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 2021-2027&amp;#24180;&amp;#20013;&amp;#22269;&amp;#30967;&amp;#38665;&amp;#32032;&amp;#38041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 2021-2027&amp;#24180;&amp;#20013;&amp;#22269;&amp;#30967;&amp;#38665;&amp;#32032;&amp;#38041;&amp;#33014;&amp;#22218;&amp;#34892;&amp;#19994;&amp;#20135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1.html"&gt;http://www.cction.com/report/202109/24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